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9"/>
        <w:gridCol w:w="1830"/>
        <w:gridCol w:w="2656"/>
        <w:gridCol w:w="1950"/>
        <w:gridCol w:w="1425"/>
      </w:tblGrid>
      <w:tr>
        <w:trPr>
          <w:trHeight w:val="43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单位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报考岗位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格复审安排</w:t>
            </w:r>
          </w:p>
        </w:tc>
      </w:tr>
      <w:tr>
        <w:trPr>
          <w:trHeight w:val="42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间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点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组织部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干部人事档案岗</w:t>
            </w:r>
          </w:p>
        </w:tc>
        <w:tc>
          <w:tcPr>
            <w:tcW w:w="19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周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8:30-9:30</w:t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中大楼二楼风华厅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宣传部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媒体管理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计处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程审计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团委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美委职员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国际处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交流交换管理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务处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务系统与成绩、工作量管理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招生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位与培养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学研究与教学建设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科建设处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科建设管理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成果转化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项目管理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成果转化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办公室统计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处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技成果转化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技合作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工部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就业指导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工部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思想政治教育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发展与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务处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心理健康指导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计划财务处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财务管理岗</w:t>
            </w:r>
          </w:p>
        </w:tc>
        <w:tc>
          <w:tcPr>
            <w:tcW w:w="19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周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9:30-10:30</w:t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中大楼二楼风华厅</w:t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图书馆（学报编辑部）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利信息服务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图书馆（学报编辑部）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据产品开发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项目管理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资源管理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据库管理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梅山校区管委会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办公室综合管理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4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督导与教学评估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育督导与综合管理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研究生秘书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师教育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教学（务）秘书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潘天寿建筑与艺术设计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办公室职员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8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科学与工程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事秘书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运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职组织员岗（梅山校区）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洋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职组织员岗（梅山校区）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1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食品与药学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秘书兼地方服务岗（梅山校区）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宁波大学昂热大学联合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、学科、研究生秘书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宁波大学昂热大学联合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事秘书兼联合管理委员会秘书岗</w:t>
            </w:r>
          </w:p>
        </w:tc>
        <w:tc>
          <w:tcPr>
            <w:tcW w:w="19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周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10:30-11:30</w:t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中大楼二楼风华厅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4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国际交流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国际学生招生管理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阳明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专职组织员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植物病毒学研究所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事秘书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7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新药技术研究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事秘书岗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8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国语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验员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数学与统计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验员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土木工程与地理环境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验员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运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验员（梅山校区）（一）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2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海运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验员（梅山校区）（二）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食品与药学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验员（梅山校区）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械工程与力学学院（冲击与安全工程教育部重点实验室）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验员（一）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械工程与力学学院（先进储能技术与装备研究院）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验员（二）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6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医学部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验员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7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宁波大学分析测试中心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验员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8</w:t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体育学院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验员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</w:t>
            </w:r>
          </w:p>
        </w:tc>
        <w:tc>
          <w:tcPr>
            <w:tcW w:w="1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工部</w:t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辅导员</w:t>
            </w:r>
          </w:p>
        </w:tc>
        <w:tc>
          <w:tcPr>
            <w:tcW w:w="195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（周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br/>
              <w:t>9:00-11:00</w:t>
            </w:r>
          </w:p>
        </w:tc>
        <w:tc>
          <w:tcPr>
            <w:tcW w:w="142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锦绣活动中心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0</w:t>
            </w:r>
          </w:p>
        </w:tc>
        <w:tc>
          <w:tcPr>
            <w:tcW w:w="1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辅导员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1</w:t>
            </w:r>
          </w:p>
        </w:tc>
        <w:tc>
          <w:tcPr>
            <w:tcW w:w="1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辅导员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</w:t>
            </w:r>
          </w:p>
        </w:tc>
        <w:tc>
          <w:tcPr>
            <w:tcW w:w="1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留学生辅导员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3</w:t>
            </w:r>
          </w:p>
        </w:tc>
        <w:tc>
          <w:tcPr>
            <w:tcW w:w="1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男辅导员（梅山校区）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4</w:t>
            </w:r>
          </w:p>
        </w:tc>
        <w:tc>
          <w:tcPr>
            <w:tcW w:w="1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6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女辅导员（梅山校区）</w:t>
            </w:r>
          </w:p>
        </w:tc>
        <w:tc>
          <w:tcPr>
            <w:tcW w:w="195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2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18:38Z</dcterms:created>
  <dc:creator>Administrator</dc:creator>
  <dc:description/>
  <dc:language>en-US</dc:language>
  <cp:lastModifiedBy>众博公务员</cp:lastModifiedBy>
  <dcterms:modified xsi:type="dcterms:W3CDTF">2023-12-26T07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06BCAB44B4EF9B818E2E5A6704C5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