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59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>计算机等级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庭主要成员的姓名、年龄、住址、工作单位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）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是否有亲属就职于本单位（必填）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有，请填写亲属与本人关系、姓名、职务</w:t>
            </w:r>
          </w:p>
        </w:tc>
      </w:tr>
      <w:tr>
        <w:trPr>
          <w:trHeight w:val="534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 w:val="24"/>
                <w:szCs w:val="32"/>
              </w:rPr>
              <w:t>提供的相关佐证材料复印件与原件一致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无任何违法犯罪情况。如有不实，本人愿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" w:hAnsi="宋体" w:cs="宋体"/>
          <w:sz w:val="18"/>
          <w:szCs w:val="18"/>
        </w:rPr>
        <w:t>注意：以上表格内容请填写齐全，邮件名：</w:t>
      </w:r>
      <w:r>
        <w:rPr>
          <w:rFonts w:ascii="宋体" w:hAnsi="宋体" w:cs="宋体"/>
          <w:sz w:val="18"/>
          <w:szCs w:val="18"/>
        </w:rPr>
        <w:t>应聘岗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专业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职称</w:t>
      </w:r>
      <w:r>
        <w:rPr>
          <w:rFonts w:ascii="宋体" w:hAnsi="宋体" w:cs="宋体"/>
          <w:sz w:val="18"/>
          <w:szCs w:val="18"/>
        </w:rPr>
        <w:t>，电子稿发送至</w:t>
      </w:r>
      <w:r>
        <w:rPr>
          <w:rFonts w:cs="宋体" w:ascii="宋体" w:hAnsi="宋体"/>
          <w:b/>
          <w:sz w:val="18"/>
          <w:szCs w:val="18"/>
        </w:rPr>
        <w:t>3236285730@qq.com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RockyBAO</dc:creator>
  <dc:description/>
  <dc:language>en-US</dc:language>
  <cp:lastModifiedBy>crystal yu</cp:lastModifiedBy>
  <dcterms:modified xsi:type="dcterms:W3CDTF">2025-04-09T06:14:23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FD449F5E4865A8A2682F37E8D7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lMjVkNzk0MzEyMGQ4N2U0M2FlMTk1MmEwMTY3MDMiLCJ1c2VySWQiOiI1MzQ0NDI1OTIifQ==</vt:lpwstr>
  </property>
</Properties>
</file>