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现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场资格确认材料清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一、“优才计划”青年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本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以下材料的原件及复印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有效身份证件（包括：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20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届毕业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在校学生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已取得的本科及以上各阶段的毕业证书和学位证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同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国家教育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学信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学籍在线验证报告（报告须带二维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报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填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党员（含中共预备党员）、学生干部任职经历和在高校就读期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校级以上综合性表彰奖励的，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供相关证明材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在校期间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center"/>
        <w:rPr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符合条件的国（境）外留学回国（境）人员还需提供国（境）外高校学籍证明、就读证明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、各阶段学习成绩单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或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32"/>
          <w:u w:val="single"/>
        </w:rPr>
        <w:t>教育部中国留学服务中心出具的国（境）外学历学位认证书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等相关材料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6:00Z</dcterms:created>
  <dc:creator>c</dc:creator>
  <dc:description/>
  <dc:language>en-US</dc:language>
  <cp:lastModifiedBy>SPARK</cp:lastModifiedBy>
  <cp:lastPrinted>2024-04-27T01:06:00Z</cp:lastPrinted>
  <dcterms:modified xsi:type="dcterms:W3CDTF">2025-03-21T04:02:37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74444FF6647B9B23B594A348D61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NGNlZWQ1NWY5YmEwNTVkZjMxZGY4YzBjYTU0NTYiLCJ1c2VySWQiOiIyNzk2Mjc2NDUifQ==</vt:lpwstr>
  </property>
  <property fmtid="{D5CDD505-2E9C-101B-9397-08002B2CF9AE}" pid="5" name="commondata">
    <vt:lpwstr>commondata</vt:lpwstr>
  </property>
</Properties>
</file>