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60" w:leader="none"/>
        </w:tabs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公开招聘报考条件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27"/>
        <w:gridCol w:w="579"/>
        <w:gridCol w:w="1114"/>
        <w:gridCol w:w="1287"/>
        <w:gridCol w:w="1218"/>
        <w:gridCol w:w="4785"/>
        <w:gridCol w:w="3132"/>
        <w:gridCol w:w="709"/>
      </w:tblGrid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 w:bidi="ar"/>
              </w:rPr>
              <w:t>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学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专业及资格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年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val="en-US" w:eastAsia="zh-CN" w:bidi="ar"/>
              </w:rPr>
              <w:t>工作职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考试形式</w:t>
            </w:r>
          </w:p>
        </w:tc>
      </w:tr>
      <w:tr>
        <w:trPr>
          <w:tblHeader w:val="true"/>
          <w:trHeight w:val="5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4"/>
                <w:lang w:val="en-US" w:eastAsia="zh-CN" w:bidi="ar-SA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务经理岗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89.9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根据客户开发计划，搭建营销网络，达成业务指标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项目的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负责租后管理，建立项目管理台帐，完成项目风险分析报告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融资租赁公司业务岗位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及以上持牌金融机构业务岗位相关从业经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备一定的业务开拓、企业经营分析、风险识别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业务经理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初级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科及以上，学士学位及以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4.9.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以后出生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根据客户开发计划，协助业务经理搭建营销渠道，开发公司目标客户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协助项目经理进行商务谈判、撰写项目尽职调查报告、设计项目架构方案、项目报审和组织实施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协助项目经理开展租后管理，建立项目管理台帐，完成项目风险分析报告等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有较好的沟通能力、组织协调能力和创新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备较好的数据分析能力和逻辑思考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具备一定的财务知识和产业知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能够熟练操作办公软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籍贯或原工作地为浙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1:18Z</dcterms:created>
  <dc:creator>admin</dc:creator>
  <dc:description/>
  <dc:language>en-US</dc:language>
  <cp:lastModifiedBy>虾米</cp:lastModifiedBy>
  <dcterms:modified xsi:type="dcterms:W3CDTF">2024-09-13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0F7031C7D497EAA7F98A92054B08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