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6]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通知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公务员录用体检通用标准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试行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率每分钟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或大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复发，经专科医院检查无变化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红斑狼疮、皮肌炎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眼矫正视力均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9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dc:language>en-US</dc:language>
  <cp:lastModifiedBy>单彬</cp:lastModifiedBy>
  <dcterms:modified xsi:type="dcterms:W3CDTF">2023-05-25T01:32:59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