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体</w:t>
      </w:r>
      <w:r>
        <w:rPr>
          <w:rFonts w:ascii="宋体" w:hAnsi="宋体" w:cs="宋体" w:eastAsia="宋体"/>
          <w:b/>
          <w:bCs/>
          <w:sz w:val="32"/>
          <w:szCs w:val="32"/>
        </w:rPr>
        <w:t>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现将体检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 w:eastAsia="宋体"/>
          <w:sz w:val="32"/>
          <w:szCs w:val="32"/>
        </w:rPr>
        <w:t>体检对象必须如实填写《体检表》并贴好二寸照片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体检时当天交现场工作人员，</w:t>
      </w:r>
      <w:r>
        <w:rPr>
          <w:rFonts w:ascii="宋体" w:hAnsi="宋体" w:cs="宋体" w:eastAsia="宋体"/>
          <w:sz w:val="32"/>
          <w:szCs w:val="32"/>
        </w:rPr>
        <w:t>并随带身份证，体检费</w:t>
      </w:r>
      <w:r>
        <w:rPr>
          <w:rFonts w:eastAsia="宋体" w:cs="宋体" w:ascii="宋体" w:hAnsi="宋体"/>
          <w:sz w:val="32"/>
          <w:szCs w:val="32"/>
        </w:rPr>
        <w:t>350</w:t>
      </w:r>
      <w:r>
        <w:rPr>
          <w:rFonts w:ascii="宋体" w:hAnsi="宋体" w:cs="宋体" w:eastAsia="宋体"/>
          <w:sz w:val="32"/>
          <w:szCs w:val="32"/>
        </w:rPr>
        <w:t>元（现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</w:rPr>
        <w:t>体检对象必须服从工作人员和体检医生的安排。随带的手机等通信、上网工具必须关闭并集中统一保管。体检过程中不得向外界联系，不得向体检医生说情、打招呼，不得擅离体检现场，不得弄虚作假，不得无理取闹。对违反体检纪律和规定的，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</w:rPr>
        <w:t>体检对象亲属不得尾随，否则后果由考生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sz w:val="32"/>
          <w:szCs w:val="32"/>
        </w:rPr>
        <w:t>考生对心率、视力、听力、血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边缘性心脏杂音、病理性心电图、病理性杂音、频发早搏（心电图证实）等项目达不到体检合格标准的，可当场向体检组织单位申请复检，经同意后，安排当日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除《公务员录用体检特殊标准（试行）》规定的不进行复检项目外，考生对非当日、非当场复检的体检项目结果有疑问的，可以在接到体检结论通知之日起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 w:eastAsia="宋体"/>
          <w:sz w:val="32"/>
          <w:szCs w:val="32"/>
        </w:rPr>
        <w:t>日内提交书面复检申请。复检只能进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体检前三天请清淡饮食，勿饮酒，勿劳累，勿食用高脂膳食，谨慎服用对肝、肾有损害的药物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体检前一天要注意休息，避免剧烈运动和情绪激动，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时起请勿进食，保证充足的睡眠。休息不好会影响血糖、血压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体检当日起床后，禁食、禁水。如果口干，可以喝一小杯白开水。当日早上禁止饮用蜂蜜水等含糖量饮品及嚼口香糖，也不能喝别的饮料。否则会对胆囊、胰腺超声、血糖有影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体检当日须空腹，请勿携带贵重物品，请穿宽松棉质衣服，勿佩戴项链、胸花等金属饰品，女性请勿穿着连体类衣裤及长筒靴。体检当日晨留取中段晨尿（女性月经期禁止留尿，请与体检中心服务台联系做待查处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下列检查项目需空腹完成：静脉采血、腹部彩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心电图及测量血压时：应避免精神紧张，保持心情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慢性病史者或手术史者，请携带病历或出院小结，并及时向医生提供既往病史，手术史等，如正在服用某些药物也应及时告之，便于分析体检资料做出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妇科检查前：应排空小便，女性例假期间，不宜做妇科检查及尿检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怀孕及有可能怀孕的女性受检者，请先告知体检医生，勿做胸部胸片检查。</w:t>
      </w:r>
      <w:r>
        <w:rPr>
          <w:rFonts w:ascii="宋体" w:hAnsi="宋体" w:cs="宋体" w:eastAsia="宋体"/>
          <w:sz w:val="32"/>
          <w:szCs w:val="32"/>
        </w:rPr>
        <w:t xml:space="preserve"> </w:t>
      </w:r>
    </w:p>
    <w:sectPr>
      <w:type w:val="nextPage"/>
      <w:pgSz w:orient="landscape"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Times New Roman" w:hAnsi="Times New Roman" w:eastAsia="宋体" w:cs="Times New Roman"/>
      <w:sz w:val="3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1:00Z</dcterms:created>
  <dc:creator>崔玲玲</dc:creator>
  <dc:description/>
  <dc:language>en-US</dc:language>
  <cp:lastModifiedBy>HCLQ</cp:lastModifiedBy>
  <cp:lastPrinted>2024-03-21T14:15:00Z</cp:lastPrinted>
  <dcterms:modified xsi:type="dcterms:W3CDTF">2024-05-31T06:27:38Z</dcterms:modified>
  <cp:revision>4</cp:revision>
  <dc:subject/>
  <dc:title>2007年招录公务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99B128AB84402B10BFC700FBD948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