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优秀城乡社区工作者荣誉目录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社区工作期间符合以下一项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五年年度考核中有两次优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档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职期间获得过市级及以上荣誉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职期间获得过县委、县政府授予的综合性奖项或荣誉称号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微软雅黑" w:hAnsi="Adobe ｺﾚﾌ Std R;微软雅黑" w:eastAsia="Adobe ｺﾚﾌ Std R;微软雅黑" w:cs="Adobe ｺﾚﾌ Std R;微软雅黑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5:00Z</dcterms:created>
  <dc:creator>NH2020</dc:creator>
  <dc:description/>
  <dc:language>en-US</dc:language>
  <cp:lastModifiedBy>HCLQ</cp:lastModifiedBy>
  <cp:lastPrinted>2024-04-28T09:12:00Z</cp:lastPrinted>
  <dcterms:modified xsi:type="dcterms:W3CDTF">2024-04-28T01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3B0D009E642B996DE303C5F2962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