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浙江省宁波市象山县卫生健康系统赴皖南医学院   公开招聘医学类紧缺专业医务人员计划表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1043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09"/>
        <w:gridCol w:w="851"/>
        <w:gridCol w:w="1417"/>
        <w:gridCol w:w="709"/>
        <w:gridCol w:w="1417"/>
        <w:gridCol w:w="1560"/>
        <w:gridCol w:w="1701"/>
        <w:gridCol w:w="1559"/>
      </w:tblGrid>
      <w:tr>
        <w:trPr>
          <w:trHeight w:val="4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需专业  （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5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象山县第一人民医院医疗健康集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总院（宁波市第四医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普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外科学（普通外科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周老师：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0574-65736787</w:t>
            </w:r>
          </w:p>
        </w:tc>
      </w:tr>
      <w:tr>
        <w:trPr>
          <w:trHeight w:val="5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外科学（骨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皮肤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皮肤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急危重病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急诊医学、重症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整形</w:t>
            </w:r>
            <w:r>
              <w:rPr>
                <w:rFonts w:eastAsia="仿宋_GB2312" w:cs="宋体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2"/>
                <w:sz w:val="24"/>
              </w:rPr>
              <w:t>手足显微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超声医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超声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放射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急诊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象山县红十字台胞医院医疗健康集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奚老师：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0574-65979913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麻醉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心电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医学影像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中医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针灸推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象山县中医医院医疗健康集团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25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内科学（消化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郝老师：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0574-65655723</w:t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呼吸内科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/I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内科学（呼吸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肿瘤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内科学（肿瘤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神经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心血管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内科学（心血管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皮肤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皮肤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肛肠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普通外科学（肛肠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学、中西医结合、泌尿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中医骨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 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急诊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影像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院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精神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</w:rPr>
              <w:t>精神病与精神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硕士研究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各分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临床医学、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公卫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专技十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全日制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20"/>
        <w:ind w:right="60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8:00Z</dcterms:created>
  <dc:creator>任王忠</dc:creator>
  <dc:description/>
  <dc:language>en-US</dc:language>
  <cp:lastModifiedBy>郑小燕</cp:lastModifiedBy>
  <cp:lastPrinted>2024-04-15T08:40:00Z</cp:lastPrinted>
  <dcterms:modified xsi:type="dcterms:W3CDTF">2024-04-17T05:39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F50B0EB0B48B79923167B540E2AF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