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0015</wp:posOffset>
                </wp:positionV>
                <wp:extent cx="927100" cy="31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73pt;height:24.6pt;mso-wrap-distance-left:9.05pt;mso-wrap-distance-right:9.05pt;mso-wrap-distance-top:0pt;mso-wrap-distance-bottom:0pt;margin-top:9.4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231775</wp:posOffset>
                </wp:positionV>
                <wp:extent cx="238633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8.2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县市（市）：            资格种类：           申请学科：   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1849B"/>
              </w:rPr>
              <w:t>（与网报一致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50950" cy="312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98.5pt;height:24.6pt;mso-wrap-distance-left:9.05pt;mso-wrap-distance-right:9.05pt;mso-wrap-distance-top:0pt;mso-wrap-distance-bottom:0pt;margin-top:12.0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245745</wp:posOffset>
                </wp:positionV>
                <wp:extent cx="2386330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9.35pt;mso-position-vertical-relative:text;margin-left:-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资格种类：                          申请学科：           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1849B"/>
              </w:rPr>
              <w:t>（与网报一致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50950" cy="312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98.5pt;height:24.6pt;mso-wrap-distance-left:9.05pt;mso-wrap-distance-right:9.05pt;mso-wrap-distance-top:0pt;mso-wrap-distance-bottom:0pt;margin-top:12.0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245745</wp:posOffset>
                </wp:positionV>
                <wp:extent cx="2386330" cy="299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9.35pt;mso-position-vertical-relative:text;margin-left:-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资格种类：                          申请学科：           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1849B"/>
              </w:rPr>
              <w:t>（与网报一致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258445</wp:posOffset>
                </wp:positionV>
                <wp:extent cx="2386330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9pt;mso-wrap-distance-left:9.05pt;mso-wrap-distance-right:9.05pt;mso-wrap-distance-top:0pt;mso-wrap-distance-bottom:0pt;margin-top:-20.35pt;mso-position-vertical-relative:text;margin-left:-1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240"/>
        <w:ind w:firstLine="63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联系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31849B"/>
              </w:rPr>
            </w:pPr>
            <w:r>
              <w:rPr>
                <w:rFonts w:ascii="仿宋" w:hAnsi="仿宋" w:cs="仿宋" w:eastAsia="仿宋"/>
                <w:color w:val="31849B"/>
              </w:rPr>
              <w:t>（与网报一致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39:00Z</dcterms:created>
  <dc:creator>徐俊</dc:creator>
  <dc:description/>
  <dc:language>en-US</dc:language>
  <cp:lastModifiedBy>紫藤苑主</cp:lastModifiedBy>
  <cp:lastPrinted>2020-05-21T12:15:00Z</cp:lastPrinted>
  <dcterms:modified xsi:type="dcterms:W3CDTF">2024-04-09T06:41:41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6CD21EA034D06AA5BD9D428D5695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