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9"/>
        <w:gridCol w:w="1736"/>
        <w:gridCol w:w="1736"/>
        <w:gridCol w:w="1737"/>
        <w:gridCol w:w="1737"/>
      </w:tblGrid>
      <w:tr>
        <w:trPr>
          <w:trHeight w:val="84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  <w:u w:val="none"/>
              </w:rPr>
              <w:t>序号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  <w:u w:val="none"/>
              </w:rPr>
              <w:t>学段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  <w:u w:val="none"/>
              </w:rPr>
              <w:t>学科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  <w:u w:val="none"/>
              </w:rPr>
              <w:t>姓名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社会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褚彩波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社会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程晨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3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社会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陈静雅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4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社会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吕嘉宁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5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社会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赵郑然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6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社会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钟丹凝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7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社会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汤盼盼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8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社会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周航瑶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9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社会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李梢逍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社会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马璐瑶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1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社会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朱红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2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社会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杨轶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3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信息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张佳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4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信息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朱奕霖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5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信息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胡宁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6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信息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葛蕊蕊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7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信息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翁鹏芸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8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信息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黄梦笛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9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郑程予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赖曙金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1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应棋开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2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朱柳越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3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童欣怡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4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范一鸣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5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陈佳琪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6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叶宁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7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娄云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8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朱昕喆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9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邱驰成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3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谭庆珏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31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蒋来亨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32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王启轩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33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张振哲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34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徐嫣旎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35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汪欣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36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施思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37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陈诗羽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38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叶雨竹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39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黄晓晓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4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严依琳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41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孟金金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42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胡赛雅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43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叶之未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44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叶鑫元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45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胡敏丽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46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中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陈诺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47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尤译彬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48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俞盼屹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49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李钦灏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5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何海叶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51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尤暄怡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52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方晨依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53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王宇萱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54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季碇渊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55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何洋阳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56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阮梦莹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57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应绮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58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科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邬宁静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59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徐欣欣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6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傅琛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61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王雪婷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62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周宇新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63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李哲浩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64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刘昭伶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65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张人尹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66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潘柯羽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67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吴锦添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68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施宇超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69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郑逸雯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7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王佳琪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71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信息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吴康乐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72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信息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石绍君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73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信息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李珍妮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74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信息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郑蕴初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75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姜文典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76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邱柔婷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77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陈栎栎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78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徐冰洁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79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葛佳怡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8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施雨晴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81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郑佳敏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82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邱琼静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83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娄晓莹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84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郭凌吉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85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袁湘现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86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陈静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87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英语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胡静澜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88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储藏酝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89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杨紫凌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9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毛雨佳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91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王心怡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92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黄嘉琪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93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王佳玲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94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章梦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95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王珊珊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96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刘幽靖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97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蒋思媛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98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董璐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99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语文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陈思瑾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0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特殊教育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特殊教育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金瑶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01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特殊教育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特殊教育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洪祎诺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02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特殊教育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特殊教育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沈彤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03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特殊教育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特殊教育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李佳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04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职高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电子商务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周巧娣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05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职高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电子商务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褚欢欢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06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职高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控加工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徐宏波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07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职高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数控加工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何坤胜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08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职高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新能源汽车维修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张顺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109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职高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新能源汽车维修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center"/>
              <w:textAlignment w:val="center"/>
              <w:rPr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王义恒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  <w:u w:val="none"/>
              </w:rPr>
            </w:pPr>
            <w:r>
              <w:rPr>
                <w:color w:val="333333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3:45Z</dcterms:created>
  <dc:creator>Administrator</dc:creator>
  <dc:description/>
  <dc:language>en-US</dc:language>
  <cp:lastModifiedBy>众博公务员</cp:lastModifiedBy>
  <dcterms:modified xsi:type="dcterms:W3CDTF">2024-03-04T06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2503B04DA45B484540162799D48E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