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                          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3-12-08T05:11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D733827E34370BEE806C6420E86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