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</w:rPr>
        <w:t>关于修订《公务员录用体检通用标准（试行）》及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</w:rPr>
        <w:t>《公务员录用体检操作手册（试行）》有关内容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社部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6]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将《标准》第二条修订为：血压在下列范围内，合格：收缩压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mmH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舒张压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mmH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0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将《标准》第八条修订为：恶性肿瘤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将《标准》第十九条修订为：双眼矫正视力均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一眼失明另一眼矫正视力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以内耳语仍听不见者，不合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通知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公务员录用体检通用标准（试行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力资源社会保障部   国家卫生计生委   国家公务员局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375" w:before="280" w:after="28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</w:rPr>
        <w:t>公务员录用体检通用标准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36"/>
          <w:szCs w:val="36"/>
        </w:rPr>
        <w:t>(</w:t>
      </w: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</w:rPr>
        <w:t>试行</w:t>
      </w:r>
      <w:r>
        <w:rPr>
          <w:rFonts w:eastAsia="方正小标宋简体;方正舒体" w:cs="宋体" w:ascii="方正小标宋简体;方正舒体" w:hAnsi="方正小标宋简体;方正舒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遇有下列情况之一的，排除病理性改变，合格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脏听诊有杂音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频发期前收缩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率每分钟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次或大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血压在下列范围内，合格：收缩压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40mmH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舒张压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0mmH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三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血液系统疾病，不合格。单纯性缺铁性贫血，血红蛋白男性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0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女性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0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四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复发，经专科医院检查无变化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五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七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各种急慢性肝炎及肝硬化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八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恶性肿瘤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九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红斑狼疮、皮肌炎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三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四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五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重的慢性骨髓炎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六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度单纯性甲状腺肿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七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八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九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眼矫正视力均低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一眼失明另一眼矫正视力低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十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耳均有听力障碍，在使用人工听觉装置情况下，双耳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" w:hAnsi="黑体" w:cs="宋体" w:eastAsia="黑体"/>
          <w:color w:val="000000"/>
          <w:sz w:val="28"/>
          <w:szCs w:val="28"/>
        </w:rPr>
        <w:t>第二十一条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79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79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18:00Z</dcterms:created>
  <dc:creator>YlmF</dc:creator>
  <dc:description/>
  <dc:language>en-US</dc:language>
  <cp:lastModifiedBy>LENOVO</cp:lastModifiedBy>
  <dcterms:modified xsi:type="dcterms:W3CDTF">2023-04-08T02:46:49Z</dcterms:modified>
  <cp:revision>13</cp:revision>
  <dc:subject/>
  <dc:title>关于修订《公务员录用体检通用标准（试行）》及《公务员录用体检操作手册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