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公开招聘“凤麓名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紧缺专业人才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人员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事业编制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 xml:space="preserve">填表日期：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服从调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left="1626" w:hanging="162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 xml:space="preserve">签名）：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20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8" w:right="137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suma</cp:lastModifiedBy>
  <cp:lastPrinted>2023-11-06T15:48:00Z</cp:lastPrinted>
  <dcterms:modified xsi:type="dcterms:W3CDTF">2023-11-07T11:24:53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