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余姚市公开招聘社区专职工作者计划表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31"/>
        <w:gridCol w:w="908"/>
        <w:gridCol w:w="1767"/>
        <w:gridCol w:w="1720"/>
        <w:gridCol w:w="1909"/>
        <w:gridCol w:w="2310"/>
      </w:tblGrid>
      <w:tr>
        <w:trPr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定招聘任务总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定招聘岗位计划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附加分</w:t>
            </w:r>
          </w:p>
        </w:tc>
      </w:tr>
      <w:tr>
        <w:trPr>
          <w:trHeight w:val="1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招聘岗位计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性招聘岗位计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不限招聘岗位计划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：男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：女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：性别不限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普通高校本科及以上全日制应届毕业生（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、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普通高校毕业生可按应届毕业生身份报考），宁波户籍或宁波生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理社会工作师及以上资格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党员（含预备党员）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．退役军人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可累计加分）</w:t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梨洲街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江街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明街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霞街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泗门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6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1:00Z</dcterms:created>
  <dc:creator>MM</dc:creator>
  <dc:description/>
  <dc:language>en-US</dc:language>
  <cp:lastModifiedBy>Hello</cp:lastModifiedBy>
  <cp:lastPrinted>2022-07-15T11:16:00Z</cp:lastPrinted>
  <dcterms:modified xsi:type="dcterms:W3CDTF">2023-07-25T0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DD5102724DABAEFA8D4A2483A56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