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镇海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需带材料</w:t>
      </w:r>
    </w:p>
    <w:p>
      <w:pPr>
        <w:pStyle w:val="Style15"/>
        <w:widowControl w:val="false"/>
        <w:spacing w:lineRule="exact" w:line="5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所需携带资料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（原件及复印件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、毕业证书、学位证书、专业技术资格证书，部分岗位需要按规定提供相应的工作经历等相关证件（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面向优秀警务辅助人员招聘事业单位工作人员岗位的，还需提供在职证明、表彰奖励证书、年度考核优秀证明等招聘岗位要求提供的相关证件（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就业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择业期毕业生报考面向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生岗位的，还需提供择业期认定要求的相关材料（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要求外，国（境）外留学回国（境）人员还应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所学主干课程相关证明、</w:t>
      </w:r>
      <w:r>
        <w:rPr>
          <w:rFonts w:ascii="仿宋_GB2312" w:hAnsi="仿宋_GB2312" w:eastAsia="仿宋_GB2312"/>
          <w:sz w:val="32"/>
          <w:szCs w:val="32"/>
        </w:rPr>
        <w:t>教育部中国留学服务中心出具的境外学历学位认证书；委培生须提供委托培养单位同意报考的书面证明；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和卫技人员</w:t>
      </w:r>
      <w:r>
        <w:rPr>
          <w:rFonts w:ascii="仿宋_GB2312" w:hAnsi="仿宋_GB2312" w:eastAsia="仿宋_GB2312"/>
          <w:sz w:val="32"/>
          <w:szCs w:val="32"/>
        </w:rPr>
        <w:t>应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>同意报考的书面报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微软用户</dc:creator>
  <dc:description/>
  <dc:language>en-US</dc:language>
  <cp:lastModifiedBy>邵赟</cp:lastModifiedBy>
  <dcterms:modified xsi:type="dcterms:W3CDTF">2023-02-21T01:38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