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中共宁波市海曙区委党校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面向全国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600"/>
        <w:ind w:left="-540" w:firstLine="168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近期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一寸免冠照片）</w:t>
            </w:r>
          </w:p>
        </w:tc>
      </w:tr>
      <w:tr>
        <w:trPr>
          <w:trHeight w:val="46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就读学校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hanging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报考岗位只能填“教师（一）、教师（二）”其中之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简历从高中开始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研成果和个人自荐陈述内容可以另附纸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0:00Z</dcterms:created>
  <dc:creator>hwuser</dc:creator>
  <dc:description/>
  <dc:language>en-US</dc:language>
  <cp:lastModifiedBy>hwuser</cp:lastModifiedBy>
  <dcterms:modified xsi:type="dcterms:W3CDTF">2022-11-24T16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