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疫情防控承诺书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鉴于目前新型冠状病毒疫情防控形势严峻，为切实履行个人防控措施，确保自身及他人安全，确保招聘考试顺利实施，在疫情防控期间，我承诺做到以下事项：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及共同居住的家庭成员自今日起过去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未离境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天内无疫情高风险地区行程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或家庭成员中无确诊、疑似、核酸阳性、密切接触者，无新冠病人接触史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目前没有发热、咳嗽、腹泻症状，身体健康，体温正常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自觉遵守宁波市甬北粮食收储有限公司招聘的各项防控措施，确保执行到位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公共场所（含工作场所）佩戴口罩，配合测量体温，做好个人卫生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自觉、及时向应聘单位报告自己及周围人员的异常情况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不造谣、不信谣、不传谣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承诺以上信息真实有效，如有虚假，承担以下后果：</w:t>
      </w:r>
    </w:p>
    <w:p>
      <w:pPr>
        <w:pStyle w:val="Normal"/>
        <w:ind w:left="126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依据疫情防控工作条例严肃处理。</w:t>
      </w:r>
    </w:p>
    <w:p>
      <w:pPr>
        <w:pStyle w:val="Normal"/>
        <w:ind w:left="126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依法依规承担造成的一切后果和责任。</w:t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left="60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left="600" w:firstLine="48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诺人：</w:t>
      </w:r>
    </w:p>
    <w:p>
      <w:pPr>
        <w:pStyle w:val="Normal"/>
        <w:ind w:firstLine="54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  期：</w:t>
      </w:r>
      <w:bookmarkStart w:id="0" w:name="_GoBack"/>
      <w:bookmarkEnd w:id="0"/>
    </w:p>
    <w:sectPr>
      <w:type w:val="nextPage"/>
      <w:pgSz w:w="11906" w:h="16838"/>
      <w:pgMar w:left="1177" w:right="849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7:00Z</dcterms:created>
  <dc:creator>仙兵 王</dc:creator>
  <dc:description/>
  <dc:language>en-US</dc:language>
  <cp:lastModifiedBy>邓子</cp:lastModifiedBy>
  <dcterms:modified xsi:type="dcterms:W3CDTF">2022-11-15T07:3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06835DCC34A80B340B302CAF328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