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00" w:before="0" w:after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color w:val="333333"/>
          <w:spacing w:val="-6"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bCs/>
          <w:color w:val="333333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宁波市海曙区教育局公开招聘“专曙优学”卓越人才报名登记表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式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或户籍证明（提供现户口簿或户籍证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一寸近照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张（其中一张贴在报名登记表上，一张背面写上姓名，现场做准考证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毕业生就业推荐表（有的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就业协议书（有的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现在读学生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学历学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各类证明或证书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代表性荣誉证书（有的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专业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报考方向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要求的，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报考人员需提供学校相关专业方向或侧重方向证明及学习成绩单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6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3:00Z</dcterms:created>
  <dc:creator>hwuser</dc:creator>
  <dc:description/>
  <dc:language>en-US</dc:language>
  <cp:lastModifiedBy>hwuser</cp:lastModifiedBy>
  <dcterms:modified xsi:type="dcterms:W3CDTF">2022-11-04T17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