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ind w:firstLine="375"/>
        <w:jc w:val="left"/>
        <w:rPr>
          <w:color w:val="2B2B2B"/>
          <w:kern w:val="0"/>
          <w:szCs w:val="21"/>
        </w:rPr>
      </w:pPr>
      <w:r>
        <w:rPr>
          <w:rFonts w:eastAsia="仿宋_GB2312"/>
          <w:color w:val="000000"/>
          <w:kern w:val="0"/>
          <w:szCs w:val="21"/>
        </w:rPr>
        <w:t>附件：</w:t>
      </w:r>
    </w:p>
    <w:p>
      <w:pPr>
        <w:pStyle w:val="Normal"/>
        <w:widowControl/>
        <w:spacing w:lineRule="atLeast" w:line="600"/>
        <w:ind w:firstLine="375"/>
        <w:jc w:val="center"/>
        <w:rPr>
          <w:color w:val="2B2B2B"/>
          <w:kern w:val="0"/>
          <w:szCs w:val="21"/>
        </w:rPr>
      </w:pPr>
      <w:r>
        <w:rPr>
          <w:color w:val="2B2B2B"/>
          <w:kern w:val="0"/>
          <w:sz w:val="28"/>
          <w:szCs w:val="21"/>
        </w:rPr>
        <w:t>2022</w:t>
      </w:r>
      <w:r>
        <w:rPr>
          <w:color w:val="2B2B2B"/>
          <w:kern w:val="0"/>
          <w:sz w:val="28"/>
          <w:szCs w:val="21"/>
        </w:rPr>
        <w:t>年慈溪市考试录用公务员考察对象名单（一）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86"/>
        <w:gridCol w:w="2693"/>
        <w:gridCol w:w="70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考职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考人数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家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农业农村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翁成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商务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金杭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商务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依凝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商务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俏形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司法局基层司法所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加智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人民法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法官助理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一帆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人民法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法官助理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荣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人民法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法官助理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璐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人民法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法官助理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争辉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人民检察院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检察官助理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竞凯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人民检察院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警长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广昊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红十字会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娜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农合联执委会（市供销联社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梦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财政国库支付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毅楠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社会保险管理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虞得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社会保险管理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小燕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社会保险管理服务中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凌浩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市场监管综合行政执法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熠衎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市场监管综合行政执法队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桂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农业综合行政执法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傅钦云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广圳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嘉殷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宓赟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蕾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骊霖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宇航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徐炜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综合行政执法大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哲晟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龙山镇人民政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玲玲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宗汉街道办事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范博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宗汉街道办事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檬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镇街道机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焱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镇街道机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岑益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镇街道机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房柯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镇街道机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主任科员以下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缩进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30:00Z</dcterms:created>
  <dc:creator>dell</dc:creator>
  <dc:description/>
  <cp:keywords/>
  <dc:language>en-US</dc:language>
  <cp:lastModifiedBy>Windows User</cp:lastModifiedBy>
  <cp:lastPrinted>2022-08-10T16:07:00Z</cp:lastPrinted>
  <dcterms:modified xsi:type="dcterms:W3CDTF">2022-08-11T05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