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附件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  <w:t>1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年余姚市公开招聘专职社区工作者计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77"/>
        <w:gridCol w:w="715"/>
        <w:gridCol w:w="798"/>
        <w:gridCol w:w="1220"/>
        <w:gridCol w:w="1230"/>
        <w:gridCol w:w="798"/>
        <w:gridCol w:w="1219"/>
        <w:gridCol w:w="1250"/>
        <w:gridCol w:w="2090"/>
      </w:tblGrid>
      <w:tr>
        <w:trPr>
          <w:trHeight w:val="422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人单位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定招聘任务总数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定招聘岗位计划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8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招聘岗位计划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性招聘岗位计划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性招聘总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性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性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性招聘总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性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性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251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学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宁波市全日制普通高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届毕业生、宁波户籍或宁波生源的全日制普通高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届毕业生（宁波生源是指经高考、被高校录取时户口在宁波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学历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8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后出生）（应届生不限）；余姚市户籍。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学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宁波市全日制普通高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届毕业生、宁波户籍或宁波生源的全日制普通高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届毕业生（宁波生源是指经高考、被高校录取时户口在宁波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学历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8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后出生）（应届生不限）；余姚市户籍。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统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8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2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2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4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2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2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需服从市级统筹分配</w:t>
            </w:r>
          </w:p>
        </w:tc>
      </w:tr>
      <w:tr>
        <w:trPr>
          <w:trHeight w:val="6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凤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0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9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6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5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9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6 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需服从乡镇（街道）统筹分配</w:t>
            </w:r>
          </w:p>
        </w:tc>
      </w:tr>
      <w:tr>
        <w:trPr>
          <w:trHeight w:val="70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阳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6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5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3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5 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兰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8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9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 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朗霞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 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泗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1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马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1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 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梁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丈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七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 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25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1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8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3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14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1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3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ont51">
    <w:name w:val="font5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51:00Z</dcterms:created>
  <dc:creator>MM</dc:creator>
  <dc:description/>
  <dc:language>en-US</dc:language>
  <cp:lastModifiedBy>孙悟天</cp:lastModifiedBy>
  <cp:lastPrinted>2022-07-17T15:53:00Z</cp:lastPrinted>
  <dcterms:modified xsi:type="dcterms:W3CDTF">2022-07-20T08:06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8953A010454DEE8C8F84B365B9E111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