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招聘岗位、人数及资格条件</w:t>
      </w:r>
    </w:p>
    <w:tbl>
      <w:tblPr>
        <w:tblW w:w="99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"/>
        <w:gridCol w:w="1453"/>
        <w:gridCol w:w="678"/>
        <w:gridCol w:w="585"/>
        <w:gridCol w:w="1169"/>
        <w:gridCol w:w="2550"/>
        <w:gridCol w:w="1037"/>
        <w:gridCol w:w="1441"/>
      </w:tblGrid>
      <w:tr>
        <w:trPr>
          <w:tblHeader w:val="true"/>
          <w:trHeight w:val="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招聘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</w:tr>
      <w:tr>
        <w:trPr>
          <w:trHeight w:val="149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高新区所属事业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改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，硕士及以上学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、计算机科学与技术、信息与通信工程、软件工程、数学、系统科学一级学科专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16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，硕士及以上学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、机械工程、生物医学工程、化学工程与技术一级学科专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14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，硕士及以上学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、建筑学、土木工程、交通运输工程一级学科专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14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统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，硕士及以上学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、统计学一级学科专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12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，硕士及以上学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一级学科专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123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共卫生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，硕士及以上学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一级学科专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，硕士及以上学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开发与管理、人力资源管理、公共人力资源管理、公共组织与人力资源、公共组织与人力资源管理、组织与人力资源管理二级学科专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168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、建设工程管理、工程造价、工程造价管理二级学科专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295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改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、电子科学与技术、计算机通信工程、电子信息科学与技术、电子信息技术、电子信息、人工智能、计算机科学与技术、计算机及应用、计算机及软件、软件工程、电子与计算机工程、数据科学与大数据技术二级学科专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19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、工民建、工业与民用建筑、建筑工程、工程结构分析、交通土建工程、交通运输、交通工程、建筑学、工程管理、建设工程管理二级学科专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19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、国民经济管理、数字经济、网络经济学、旅游管理、会展经济与管理、旅游管理与服务教育二级学科专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，年龄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博士研究生年龄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5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、金融学、金融工程、金融数学、投资学、金融管理、金融科技、互联网金融二级学科专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，年龄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博士研究生年龄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19" w:right="119" w:hanging="0"/>
        <w:jc w:val="left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/>
      </w:pPr>
      <w:r>
        <w:rPr>
          <w:szCs w:val="32"/>
          <w:lang w:eastAsia="zh-CN"/>
        </w:rPr>
        <w:t>备注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/>
          <w:sz w:val="32"/>
          <w:szCs w:val="32"/>
          <w:lang w:val="en-US" w:eastAsia="zh-CN"/>
        </w:rPr>
        <w:t>周岁</w:t>
      </w:r>
      <w:r>
        <w:rPr>
          <w:rFonts w:ascii="仿宋_GB2312" w:hAnsi="仿宋_GB2312"/>
          <w:sz w:val="32"/>
          <w:szCs w:val="32"/>
          <w:lang w:val="en-US" w:eastAsia="zh-CN"/>
        </w:rPr>
        <w:t>以下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1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/>
          <w:sz w:val="32"/>
          <w:szCs w:val="32"/>
          <w:lang w:val="en-US" w:eastAsia="zh-CN"/>
        </w:rPr>
        <w:t>以后出生，</w:t>
      </w:r>
      <w:r>
        <w:rPr>
          <w:rFonts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/>
          <w:sz w:val="32"/>
          <w:szCs w:val="32"/>
          <w:lang w:val="en-US" w:eastAsia="zh-CN"/>
        </w:rPr>
        <w:t>周岁以下指</w:t>
      </w:r>
      <w:r>
        <w:rPr>
          <w:rFonts w:ascii="仿宋_GB2312" w:hAnsi="仿宋_GB2312"/>
          <w:sz w:val="32"/>
          <w:szCs w:val="32"/>
          <w:lang w:val="en-US" w:eastAsia="zh-CN"/>
        </w:rPr>
        <w:t>1986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sz w:val="32"/>
          <w:szCs w:val="32"/>
          <w:lang w:val="en-US" w:eastAsia="zh-CN"/>
        </w:rPr>
        <w:t>日以后出生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12:00Z</dcterms:created>
  <dc:creator>guest</dc:creator>
  <dc:description/>
  <dc:language>en-US</dc:language>
  <cp:lastModifiedBy>guest</cp:lastModifiedBy>
  <dcterms:modified xsi:type="dcterms:W3CDTF">2022-07-07T11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