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社会人员同意报考证明</w: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spacing w:lineRule="exact" w:line="70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月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月在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（单位）从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岗位工作，现同意该同志报名参加宁波市海曙区教育局组织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事业编制教师招聘考试。</w:t>
      </w:r>
    </w:p>
    <w:p>
      <w:pPr>
        <w:pStyle w:val="Style15"/>
        <w:spacing w:lineRule="exact" w:line="70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7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！</w:t>
      </w:r>
    </w:p>
    <w:p>
      <w:pPr>
        <w:pStyle w:val="Style15"/>
        <w:spacing w:lineRule="exact" w:line="7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7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7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right="960" w:firstLine="28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公章）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Style15"/>
        <w:spacing w:lineRule="exact" w:line="600" w:before="0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8:05:00Z</dcterms:created>
  <dc:creator>hwuser</dc:creator>
  <dc:description/>
  <dc:language>en-US</dc:language>
  <cp:lastModifiedBy>hwuser</cp:lastModifiedBy>
  <dcterms:modified xsi:type="dcterms:W3CDTF">2022-06-24T18:0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