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333333"/>
          <w:spacing w:val="-6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《浙江省宁波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海曙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面向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届优秀高校毕业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公开选聘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紧缺优秀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人才报名表》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近期免冠一寸照粘贴在表上或附带电子照片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考生健康申报表》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效期内的第二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或户籍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校核发的毕业生推荐表、就业协议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（有的提供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成绩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自愿提供）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符合条件的国（境）外留学回国（境）人员需提供国（境）外学校学籍证明、就读证明或学历学位认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16"/>
        <w:jc w:val="both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已获取的各层次学历学位证书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届生提供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读学生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学籍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干部履历证明材料、党员身份证明、报考条件中所涉及的各类荣誉、奖励证书或证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相关材料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自愿提供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按招聘条件提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。</w:t>
      </w:r>
    </w:p>
    <w:p>
      <w:pPr>
        <w:pStyle w:val="Style15"/>
        <w:shd w:fill="FFFFFF" w:val="clear"/>
        <w:spacing w:before="0" w:after="0"/>
        <w:ind w:firstLine="616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45:00Z</dcterms:created>
  <dc:creator>hwuser</dc:creator>
  <dc:description/>
  <dc:language>en-US</dc:language>
  <cp:lastModifiedBy>hwuser</cp:lastModifiedBy>
  <dcterms:modified xsi:type="dcterms:W3CDTF">2022-05-09T14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