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eastAsia="方正黑体简体" w:cs="方正小标宋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同意报考证明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/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宋体" w:eastAsia="仿宋_GB2312"/>
          <w:sz w:val="32"/>
          <w:szCs w:val="32"/>
        </w:rPr>
        <w:t>我单位同意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同志（身份证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）报考宁波市纪委市监委综合服务保障中心。该同志符合以下报考条件（工作经历截至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）：</w:t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01"/>
      </w:tblGrid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条件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以后出生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考核均为合格以上等次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以上工作经历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现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事业单位工作人员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岗位现聘为七级及以下、专业技术岗位现聘为专技七级及以下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大学本科及以上学历并取得相应学位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不存在公告上“不得参加选聘的情形”</w:t>
            </w:r>
          </w:p>
        </w:tc>
      </w:tr>
    </w:tbl>
    <w:p>
      <w:pPr>
        <w:pStyle w:val="Normal"/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审核人：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联系电话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（盖 章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由报考人员现人事关系所在单位组织（人事）部门盖章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0"/>
      <w:szCs w:val="32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6:00Z</dcterms:created>
  <dc:creator>Tian</dc:creator>
  <dc:description/>
  <dc:language>en-US</dc:language>
  <cp:lastModifiedBy>User</cp:lastModifiedBy>
  <cp:lastPrinted>2022-05-06T15:40:00Z</cp:lastPrinted>
  <dcterms:modified xsi:type="dcterms:W3CDTF">2022-05-07T09:20:37Z</dcterms:modified>
  <cp:revision>14</cp:revision>
  <dc:subject/>
  <dc:title>委局机关公开选调部分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