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6"/>
          <w:kern w:val="0"/>
          <w:sz w:val="32"/>
          <w:szCs w:val="32"/>
          <w:lang w:val="en-US" w:eastAsia="zh-CN"/>
        </w:rPr>
        <w:t>8</w:t>
      </w:r>
    </w:p>
    <w:p>
      <w:pPr>
        <w:pStyle w:val="Normal"/>
        <w:snapToGrid w:val="false"/>
        <w:spacing w:lineRule="exact" w:line="580"/>
        <w:jc w:val="both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考生健康申报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260" w:before="119" w:after="119"/>
        <w:ind w:left="119" w:right="119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姓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身份证号码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性别：  □男     □女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报考岗位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居住地址： ①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                  ③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       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、目前健康码状态：   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绿码     </w:t>
      </w:r>
      <w:r>
        <w:rPr>
          <w:rFonts w:ascii="Wingdings 2" w:hAnsi="Wingdings 2" w:cs="Wingdings 2" w:eastAsia="Wingdings 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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黄码    □红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曾有发热、咳嗽等身体不适症状：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曾去过医院就诊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□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是（如是，诊断疾病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） 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宁波考生：是否去过宁波外其他地区：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是，请填写具体地区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14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交通工具返甬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非宁波考生：抵甬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□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火车  □ 飞机   □大巴车    □自驾   □ 其他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乘坐时间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车次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航班号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座位号：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single"/>
          <w:vertAlign w:val="baseline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、近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天内是否有以下情况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1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健康码不全是绿码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2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国内高、中风险地区旅居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3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境外旅居史：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4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境外返甬人员有过接触史：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5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香港、澳门旅居史：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6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与新冠肺炎相关人员（确诊病例、疑似病例、无症状感染者）有过接触史：             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9.7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最近是否做过核酸检测         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如做过检测，结果为：              □阴性 □阳性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既往新冠肺炎确诊病例、无症状感染者     □是   □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手机号：                     申报人（签字）：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3920"/>
        <w:jc w:val="left"/>
        <w:textAlignment w:val="auto"/>
        <w:rPr>
          <w:rFonts w:ascii="Sans-serif;Segoe Print" w:hAnsi="Sans-serif;Segoe Print" w:eastAsia="宋体" w:cs="Times New Roman"/>
          <w:vanish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申报日期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lang w:val="en-US" w:eastAsia="zh-CN" w:bidi="ar-SA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488" w:right="0" w:hanging="488"/>
        <w:jc w:val="left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注：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国内高、中风险地区实行动态调整，具体以国家卫生健康委发布通知为准；</w:t>
      </w:r>
      <w:r>
        <w:rPr>
          <w:rFonts w:eastAsia="仿宋_GB2312" w:cs="仿宋_GB2312" w:ascii="仿宋_GB2312" w:hAnsi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aps w:val="false"/>
          <w:smallCaps w:val="false"/>
          <w:vanish w:val="false"/>
          <w:color w:val="000000"/>
          <w:spacing w:val="2"/>
          <w:w w:val="100"/>
          <w:kern w:val="0"/>
          <w:position w:val="0"/>
          <w:sz w:val="24"/>
          <w:sz w:val="24"/>
          <w:szCs w:val="24"/>
          <w:u w:val="none"/>
          <w:vertAlign w:val="baseline"/>
          <w:lang w:val="en-US" w:eastAsia="zh-CN" w:bidi="ar-SA"/>
        </w:rPr>
        <w:t>申报人员请如实填报以上内容，如有隐瞒或虚假填报，将依法追究责任。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Sans-serif">
    <w:altName w:val="Arial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9:02:00Z</dcterms:created>
  <dc:creator>hwuser</dc:creator>
  <dc:description/>
  <dc:language>en-US</dc:language>
  <cp:lastModifiedBy>hwuser</cp:lastModifiedBy>
  <dcterms:modified xsi:type="dcterms:W3CDTF">2022-04-29T19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