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人员同意报考证明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在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单位）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岗位工作，现同意该同志报名参加宁波市海曙区教育局组织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事业编制教师招聘考试。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960" w:firstLine="28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00:00Z</dcterms:created>
  <dc:creator>hwuser</dc:creator>
  <dc:description/>
  <dc:language>en-US</dc:language>
  <cp:lastModifiedBy>hwuser</cp:lastModifiedBy>
  <dcterms:modified xsi:type="dcterms:W3CDTF">2022-04-29T19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