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</w:rPr>
        <w:t>年镇海区公开招聘事业单位</w:t>
      </w:r>
    </w:p>
    <w:p>
      <w:pPr>
        <w:pStyle w:val="Normal"/>
        <w:jc w:val="center"/>
        <w:rPr>
          <w:rFonts w:ascii="黑体" w:hAnsi="黑体" w:eastAsia="方正小标宋简体" w:cs="宋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工作人员体检须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44"/>
          <w:lang w:eastAsia="zh-CN"/>
        </w:rPr>
      </w:pPr>
      <w:r>
        <w:rPr>
          <w:rFonts w:eastAsia="仿宋_GB2312" w:cs="宋体" w:ascii="仿宋_GB2312" w:hAnsi="仿宋_GB2312"/>
          <w:sz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入体检的考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镇海区公开招聘事业单位工作人员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一批笔试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专业技能测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已结束，按招聘简章规定，即将进入体检阶段。现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体检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集合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wav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wav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wav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u w:val="wave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wave"/>
        </w:rPr>
        <w:t>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wave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wave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wave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wave"/>
        </w:rPr>
        <w:t>集合，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镇海区人力资源和社会保障局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E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号门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镇海区骆驼街道金华南路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行政审批服务中心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入围体检的考生携带本人身份证准时参加体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带身份证不得参加体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对超过集合时间未报到的体检人员，视作自动放弃体检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人员必须空腹参加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人员必须服从带队人员和医生的安排，积极配合体检医生的工作。不得打听体检组织情况，不得拉关系。不得迟到早退，不得与外界联系，不得无理取闹。严禁弄虚作假、冒名顶替。如有不规范的行为，一经发现、查实，即作违纪处理。如隐瞒病史影响体检结果的，后果自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检工作执行人力社保部、卫生部、国家公务员局下发的《关于进一步做好公务员考试录用体检工作的通知》（人社部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政策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职位均不做乙型肝炎表面抗原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对心率、视力、听力、血压等项目达不到体检合格标准的，可当场向体检组织单位申请复检，经同意后，安排当日复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对边缘性心脏杂音、病理性心电图、病理性杂音、频发早搏（心电图证实）等项目达不到体检合格标准的，可当场向体检组织单位申请复检，经同意后，安排当场复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规定的不进行复检项目外，考生对非当日、非当场复检的体检项目结果有疑问的，可以在接到体检结论通知之日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提交书面复检申请。复检只能进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体检结果以复检结论为准。纪检监察部门、人社部门及招录单位在录用过程中对考生的体检结论有疑问的，必要时，可以要求考生进行复检。复检前，应对复检项目严格保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受检人员的体检费用由个人自理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结束后，自行返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结果将在镇海区人民政府网站上公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考生关注网站，不需打电话询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检合格者进入考察，不合格者淘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镇海区人力资源和社会保障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6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tailcontent1">
    <w:name w:val="detail_conte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38:00Z</dcterms:created>
  <dc:creator>微软用户</dc:creator>
  <dc:description/>
  <dc:language>en-US</dc:language>
  <cp:lastModifiedBy>Administrator</cp:lastModifiedBy>
  <cp:lastPrinted>2018-01-30T13:50:00Z</cp:lastPrinted>
  <dcterms:modified xsi:type="dcterms:W3CDTF">2022-04-27T08:12:30Z</dcterms:modified>
  <cp:revision>34</cp:revision>
  <dc:subject/>
  <dc:title>2012年镇海区招考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