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580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考生健康申报表</w:t>
      </w:r>
    </w:p>
    <w:p>
      <w:pPr>
        <w:pStyle w:val="Normal"/>
        <w:spacing w:lineRule="exact" w:line="260" w:before="119" w:after="119"/>
        <w:ind w:left="119" w:right="119" w:hanging="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姓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身份证号码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、性别：  □男     □女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报考岗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居住地址： ①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②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③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、目前健康码状态：      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绿码   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黄码    □红码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是否曾有发热、咳嗽等身体不适症状：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曾去过医院就诊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是（如是，诊断疾病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 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宁波考生：是否去过宁波以外地区：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是，请填写具体地区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14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乘坐交通工具返甬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非宁波考生：抵甬方式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乘坐时间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车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航班号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座位号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是否有以下情况：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1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健康码不全是绿码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2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国内高、中风险地区旅居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3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境外旅居史：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4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境外返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甬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员有过接触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5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香港、澳门旅居史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6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7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最近是否做过核酸检测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做过检测，结果为：              □阴性 □阳性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既往新冠肺炎确诊病例、无症状感染者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ind w:firstLine="392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申报日期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    月    日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pacing w:val="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国内高、中风险地区实行动态调整，具体以国家卫生健康委发布通知为准；</w:t>
      </w:r>
      <w:r>
        <w:rPr>
          <w:rFonts w:eastAsia="仿宋_GB2312" w:cs="仿宋_GB2312" w:ascii="仿宋_GB2312" w:hAnsi="仿宋_GB2312"/>
          <w:spacing w:val="2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申报人员请如实填报以上内容，如有隐瞒或虚假填报，将依法追究责任。</w:t>
      </w:r>
    </w:p>
    <w:p>
      <w:pPr>
        <w:pStyle w:val="Normal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Sans-serif">
    <w:altName w:val="Arial"/>
    <w:charset w:val="00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7:16:00Z</dcterms:created>
  <dc:creator>hwuser</dc:creator>
  <dc:description/>
  <dc:language>en-US</dc:language>
  <cp:lastModifiedBy>hwuser</cp:lastModifiedBy>
  <dcterms:modified xsi:type="dcterms:W3CDTF">2022-04-18T17:1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