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《宁波市海曙区“曙优领雁”卓越校长储备人才招聘报名登记表》（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一式一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或户籍证明（提供现户口簿或户籍证明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寸近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毕业生就业推荐表（应届毕业生有的提供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就业协议书（应届毕业生有的提供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现在读学生证（应届毕业生提供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已取得的各层次学历学位证书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各类证明或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代表性荣誉证书和反映个人业绩的标志性成果材料（有的提供）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专业有报考方向要求的，报考人员需提供学校相关专业方向或侧重方向证明及学习成绩单。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资格复审时按以下要求提供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须复印正反面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5:00Z</dcterms:created>
  <dc:creator>hwuser</dc:creator>
  <dc:description/>
  <dc:language>en-US</dc:language>
  <cp:lastModifiedBy>hwuser</cp:lastModifiedBy>
  <dcterms:modified xsi:type="dcterms:W3CDTF">2022-04-18T17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